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ge">
              <wp:posOffset>916940</wp:posOffset>
            </wp:positionV>
            <wp:extent cx="6126480" cy="1017270"/>
            <wp:effectExtent l="0" t="0" r="0" b="0"/>
            <wp:wrapNone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Poskytnutí informace o počtu a sídle volebních okrsků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Informace dle §14 odst. 1 písm. d) zákona č. 275/2012 Sb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tarosta obce Hrádek  Vás v souladu s §14, odst. 1 písm. d)  zákona č. 275/2012 Sb. a vyhlášky č. 294/2012Sb., o provádění některých ustanovení zákona o volbě prezidenta republiky, tímto informuje o počtu a sídle volebních okrsků pro volbu prezidenta České republiky, konanou ve dnech 11.-12.01.2013, případné II. kolo ve dnech 25.-26.01.201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obci Hrádek byl stanoven 1 volební okrsek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ísto konání voleb: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ab/>
        <w:tab/>
        <w:t xml:space="preserve">Zasedací místnost Obecního  úřadu Hrádek,  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ind w:left="2127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 Gminie Gródek został przydzielony 1 obwód wyborcz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ejsce odbywania wyborów: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ab/>
        <w:t>Sala posiedzeń Urzędu Gminnego Gródek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Gródek nr. 352, 739 97 Gró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 Hrádku dne 27.11.201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Robert Borski v.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>Vyvěšeno: 27.11.2012</w:t>
      <w:tab/>
      <w:t xml:space="preserve">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9:00Z</dcterms:created>
  <dc:creator>Anna Prčíková</dc:creator>
  <dc:description/>
  <cp:keywords/>
  <dc:language>en-US</dc:language>
  <cp:lastModifiedBy>Petra Borska</cp:lastModifiedBy>
  <cp:lastPrinted>2012-11-27T07:33:00Z</cp:lastPrinted>
  <dcterms:modified xsi:type="dcterms:W3CDTF">2012-11-27T06:35:00Z</dcterms:modified>
  <cp:revision>3</cp:revision>
  <dc:subject/>
  <dc:title/>
</cp:coreProperties>
</file>